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-572135</wp:posOffset>
            </wp:positionV>
            <wp:extent cx="4166870" cy="67671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50585</wp:posOffset>
            </wp:positionH>
            <wp:positionV relativeFrom="paragraph">
              <wp:posOffset>2412365</wp:posOffset>
            </wp:positionV>
            <wp:extent cx="2713355" cy="20447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447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66585</wp:posOffset>
            </wp:positionH>
            <wp:positionV relativeFrom="paragraph">
              <wp:posOffset>408940</wp:posOffset>
            </wp:positionV>
            <wp:extent cx="587375" cy="5854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983605</wp:posOffset>
            </wp:positionH>
            <wp:positionV relativeFrom="paragraph">
              <wp:posOffset>480060</wp:posOffset>
            </wp:positionV>
            <wp:extent cx="503555" cy="501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12430</wp:posOffset>
            </wp:positionH>
            <wp:positionV relativeFrom="paragraph">
              <wp:posOffset>335915</wp:posOffset>
            </wp:positionV>
            <wp:extent cx="537210" cy="796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48895</wp:posOffset>
            </wp:positionV>
            <wp:extent cx="282575" cy="275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4009390</wp:posOffset>
                </wp:positionV>
                <wp:extent cx="229870" cy="71120"/>
                <wp:effectExtent l="1905" t="5080" r="6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5.7pt" to="28.8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5666740</wp:posOffset>
                </wp:positionV>
                <wp:extent cx="75565" cy="68580"/>
                <wp:effectExtent l="635" t="1143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46.2pt" to="10.8pt,4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0835</wp:posOffset>
            </wp:positionH>
            <wp:positionV relativeFrom="paragraph">
              <wp:posOffset>48895</wp:posOffset>
            </wp:positionV>
            <wp:extent cx="1908175" cy="2520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619115</wp:posOffset>
                </wp:positionH>
                <wp:positionV relativeFrom="paragraph">
                  <wp:posOffset>-471805</wp:posOffset>
                </wp:positionV>
                <wp:extent cx="2944495" cy="676719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76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32.85pt;mso-wrap-distance-left:2.9pt;mso-wrap-distance-right:2.9pt;mso-wrap-distance-top:2.9pt;mso-wrap-distance-bottom:2.9pt;margin-top:-37.15pt;mso-position-vertical-relative:text;margin-left:442.4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52800" cy="69850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98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venerdì 3 Dicembr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componenti del mosto. La maturazione dell’uva. Vendemmia e trasporto delle uve. La struttura della cantina. I recipienti vina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7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0 Dicembre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processi biologici della vinificazione: fermentazione alcolica e fermentazione malolat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posti principali e secondari dei 2 fenome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8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4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principali parametri analitici del vino. Le alterazioni e i difetti dei vi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9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1 Gennaio 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rosso: i diversi passi del processo dalla pigiatura ai trava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8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i in rosso alternativa: i vini rosa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vini novelli (vinificazione per macerazione carbonica).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1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4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bianco: i diversi passi del processo dalla pressatura alla conserv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2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1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vini speciali spum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50pt;mso-wrap-distance-left:2.9pt;mso-wrap-distance-right:2.9pt;mso-wrap-distance-top:2.9pt;mso-wrap-distance-bottom:2.9pt;margin-top:1638.35pt;mso-position-vertical-relative:text;margin-left:1638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6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venerdì 3 Dicembre </w:t>
                      </w:r>
                      <w:r>
                        <w:rPr>
                          <w:rFonts w:cs="Tahoma" w:ascii="Tahoma" w:hAnsi="Tahoma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componenti del mosto. La maturazione dell’uva. Vendemmia e trasporto delle uve. La struttura della cantina. I recipienti vinar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7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0 Dicembre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processi biologici della vinificazione: fermentazione alcolica e fermentazione malolatti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omposti principali e secondari dei 2 fenome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8"/>
                          <w:szCs w:val="38"/>
                        </w:rPr>
                        <w:t>20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8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4 Gennaio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principali parametri analitici del vino. Le alterazioni e i difetti dei vini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9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1 Gennaio 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rosso: i diversi passi del processo dalla pigiatura ai travas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0a Lezion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8 Genn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i in rosso alternativa: i vini rosa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vini novelli (vinificazione per macerazione carbonica).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1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4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bianco: i diversi passi del processo dalla pressatura alla conservazio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2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1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vini speciali spuman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54705" cy="6985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98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venerdì 3 Dicembr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componenti del mosto. La maturazione dell’uva. Vendemmia e trasporto delle uve. La struttura della cantina. I recipienti vina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7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0 Dicembre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processi biologici della vinificazione: fermentazione alcolica e fermentazione malolat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posti principali e secondari dei 2 fenome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8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4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principali parametri analitici del vino. Le alterazioni e i difetti dei vi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9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1 Gennaio 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rosso: i diversi passi del processo dalla pigiatura ai trava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8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i in rosso alternativa: i vini rosa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vini novelli (vinificazione per macerazione carbonica).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1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4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bianco: i diversi passi del processo dalla pressatura alla conserv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2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1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vini speciali spum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550pt;mso-wrap-distance-left:2.9pt;mso-wrap-distance-right:2.9pt;mso-wrap-distance-top:2.9pt;mso-wrap-distance-bottom:2.9pt;margin-top:1638.35pt;mso-position-vertical-relative:text;margin-left:1638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6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venerdì 3 Dicembre </w:t>
                      </w:r>
                      <w:r>
                        <w:rPr>
                          <w:rFonts w:cs="Tahoma" w:ascii="Tahoma" w:hAnsi="Tahoma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componenti del mosto. La maturazione dell’uva. Vendemmia e trasporto delle uve. La struttura della cantina. I recipienti vinar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7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0 Dicembre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processi biologici della vinificazione: fermentazione alcolica e fermentazione malolatti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omposti principali e secondari dei 2 fenome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8"/>
                          <w:szCs w:val="38"/>
                        </w:rPr>
                        <w:t>20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8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4 Gennaio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principali parametri analitici del vino. Le alterazioni e i difetti dei vini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9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1 Gennaio 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rosso: i diversi passi del processo dalla pigiatura ai travas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0a Lezion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8 Genn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i in rosso alternativa: i vini rosa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vini novelli (vinificazione per macerazione carbonica).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1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4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bianco: i diversi passi del processo dalla pressatura alla conservazio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2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1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vini speciali spuman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52800" cy="6985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98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venerdì 3 Dicembr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componenti del mosto. La maturazione dell’uva. Vendemmia e trasporto delle uve. La struttura della cantina. I recipienti vina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7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0 Dicembre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processi biologici della vinificazione: fermentazione alcolica e fermentazione malolat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posti principali e secondari dei 2 fenome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8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4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principali parametri analitici del vino. Le alterazioni e i difetti dei vi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9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1 Gennaio 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rosso: i diversi passi del processo dalla pigiatura ai trava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8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i in rosso alternativa: i vini rosa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vini novelli (vinificazione per macerazione carbonica).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1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4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bianco: i diversi passi del processo dalla pressatura alla conserv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2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1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vini speciali spum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50pt;mso-wrap-distance-left:2.9pt;mso-wrap-distance-right:2.9pt;mso-wrap-distance-top:2.9pt;mso-wrap-distance-bottom:2.9pt;margin-top:1638.35pt;mso-position-vertical-relative:text;margin-left:1638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6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venerdì 3 Dicembre </w:t>
                      </w:r>
                      <w:r>
                        <w:rPr>
                          <w:rFonts w:cs="Tahoma" w:ascii="Tahoma" w:hAnsi="Tahoma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componenti del mosto. La maturazione dell’uva. Vendemmia e trasporto delle uve. La struttura della cantina. I recipienti vinar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7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0 Dicembre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processi biologici della vinificazione: fermentazione alcolica e fermentazione malolatti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omposti principali e secondari dei 2 fenome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8"/>
                          <w:szCs w:val="38"/>
                        </w:rPr>
                        <w:t>20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8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4 Gennaio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principali parametri analitici del vino. Le alterazioni e i difetti dei vini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9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1 Gennaio 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rosso: i diversi passi del processo dalla pigiatura ai travas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0a Lezion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8 Genn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i in rosso alternativa: i vini rosa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vini novelli (vinificazione per macerazione carbonica).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1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4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bianco: i diversi passi del processo dalla pressatura alla conservazio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2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1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vini speciali spuman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7535</wp:posOffset>
                </wp:positionH>
                <wp:positionV relativeFrom="paragraph">
                  <wp:posOffset>-720090</wp:posOffset>
                </wp:positionV>
                <wp:extent cx="207645" cy="425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6520" tIns="48260" rIns="9652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3.5pt;mso-wrap-distance-left:9.05pt;mso-wrap-distance-right:9.05pt;mso-wrap-distance-top:0pt;mso-wrap-distance-bottom:0pt;margin-top:-56.7pt;mso-position-vertical-relative:text;margin-left:347.05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8"/>
                          <w:szCs w:val="3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-236855</wp:posOffset>
                </wp:positionV>
                <wp:extent cx="3709670" cy="663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R.IN.AR. FORLI'-CESENA  Soc.Cons.p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PARTIMENTO DI SCIENZE DEGLI ALIM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ZAZIONE NAZIONALE ASSAGGIATORI DI V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52.25pt;mso-wrap-distance-left:9.05pt;mso-wrap-distance-right:9.05pt;mso-wrap-distance-top:0pt;mso-wrap-distance-bottom:0pt;margin-top:-18.65pt;mso-position-vertical-relative:text;margin-left:4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R.IN.AR. FORLI'-CESENA  Soc.Cons.p.A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PARTIMENTO DI SCIENZE DEGLI ALIMEN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ZAZIONE NAZIONALE ASSAGGIATORI DI VI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7705</wp:posOffset>
                </wp:positionH>
                <wp:positionV relativeFrom="paragraph">
                  <wp:posOffset>4618990</wp:posOffset>
                </wp:positionV>
                <wp:extent cx="3083560" cy="1406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illa Bianch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ia Sorrivoli 601, Cesena (F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urata: 45 ore (orario 20:30-23:00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Ogni venerdì dal 19 Gennaio-18 Maggio 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10.75pt;mso-wrap-distance-left:9.05pt;mso-wrap-distance-right:9.05pt;mso-wrap-distance-top:0pt;mso-wrap-distance-bottom:0pt;margin-top:363.7pt;mso-position-vertical-relative:text;margin-left:4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6"/>
                          <w:szCs w:val="26"/>
                        </w:rPr>
                        <w:t>Villa Bianch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Via Sorrivoli 601, Cesena (FC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urata: 45 ore (orario 20:30-23:00)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Ogni venerdì dal 19 Gennaio-18 Maggio 200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4680</wp:posOffset>
                </wp:positionH>
                <wp:positionV relativeFrom="paragraph">
                  <wp:posOffset>1272540</wp:posOffset>
                </wp:positionV>
                <wp:extent cx="3154680" cy="14427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’arte di saper degustare il vino con professiona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Corso per conseguire il diploma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Assaggiatore di Vin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3.6pt;mso-wrap-distance-left:9.05pt;mso-wrap-distance-right:9.05pt;mso-wrap-distance-top:0pt;mso-wrap-distance-bottom:0pt;margin-top:100.2pt;mso-position-vertical-relative:text;margin-left:4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L’arte di saper degustare il vino con professionalit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Corso per conseguire il diploma d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Assaggiatore di Vino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7310</wp:posOffset>
                </wp:positionH>
                <wp:positionV relativeFrom="paragraph">
                  <wp:posOffset>-270510</wp:posOffset>
                </wp:positionV>
                <wp:extent cx="3016250" cy="911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oc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e lezioni saranno tenute da docenti del Corso di Laurea in Viticoltura ed Enologia dell’Università degli Studi di Bologna e da docenti ONA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1.75pt;mso-wrap-distance-left:9.05pt;mso-wrap-distance-right:9.05pt;mso-wrap-distance-top:0pt;mso-wrap-distance-bottom:0pt;margin-top:-21.3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ocenz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e lezioni saranno tenute da docenti del Corso di Laurea in Viticoltura ed Enologia dell’Università degli Studi di Bologna e da docenti ONAV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6120</wp:posOffset>
                </wp:positionH>
                <wp:positionV relativeFrom="paragraph">
                  <wp:posOffset>480060</wp:posOffset>
                </wp:positionV>
                <wp:extent cx="3016250" cy="12388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rezione del cor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BBE0E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Prof. Andrea Versari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BBE0E3"/>
                                  <w:sz w:val="18"/>
                                  <w:szCs w:val="18"/>
                                  <w:u w:val="single"/>
                                </w:rPr>
                                <w:t>degustare@polocesena.uni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BBE0E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BBE0E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egreteria scientif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ott.ssa Giusi Parpinello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9999"/>
                                  <w:sz w:val="18"/>
                                  <w:szCs w:val="18"/>
                                  <w:u w:val="single"/>
                                </w:rPr>
                                <w:t>giusi.parpinello@uni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97.55pt;mso-wrap-distance-left:9.05pt;mso-wrap-distance-right:9.05pt;mso-wrap-distance-top:0pt;mso-wrap-distance-bottom:0pt;margin-top:37.8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rezione del cors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BBE0E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Prof. Andrea Versari  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BBE0E3"/>
                            <w:sz w:val="18"/>
                            <w:szCs w:val="18"/>
                            <w:u w:val="single"/>
                          </w:rPr>
                          <w:t>degustare@polocesena.unibo.i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BBE0E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BBE0E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egreteria scientif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ott.ssa Giusi Parpinello 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color w:val="009999"/>
                            <w:sz w:val="18"/>
                            <w:szCs w:val="18"/>
                            <w:u w:val="single"/>
                          </w:rPr>
                          <w:t>giusi.parpinello@unibo.i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C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910</wp:posOffset>
                </wp:positionH>
                <wp:positionV relativeFrom="paragraph">
                  <wp:posOffset>535940</wp:posOffset>
                </wp:positionV>
                <wp:extent cx="3016250" cy="3606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 corso è destinato ad enoappassionati e non richiede una preparazione particol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Quota di partecipazione: € 370,00 (studenti universitari € 200,00) IVA inclusa + quota associativa ONA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(2007-08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i € 105,00  (da regolarizzare alla 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lezion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ISCRIZIONI ENTRO IL 12/01/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a quota  compre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lezioni, dalle 20.30 alle 23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egustazione guidata di alme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i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ibro di  testo e schede di degus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t di 4 bicchieri d’assaggio ISO e valige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’abbonamento alla rivista ONAV “L’Assaggiator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a possibilità di partecipare in tutta Italia a tutte le iniziative ONAV: seminari di formazione sulla relazione vini-territorio e su temi enologici; degustazioni di approfondimento conoscitivo dei vini italiani e stranieri con interventi di personalità qualificate dalle rispettive zone di orig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84pt;mso-wrap-distance-left:9.05pt;mso-wrap-distance-right:9.05pt;mso-wrap-distance-top:0pt;mso-wrap-distance-bottom:0pt;margin-top:42.2pt;mso-position-vertical-relative:text;margin-left:203.3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 corso è destinato ad enoappassionati e non richiede una preparazione particolar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Quota di partecipazione: € 370,00 (studenti universitari € 200,00) IVA inclusa + quota associativa ONAV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(2007-08)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i € 105,00  (da regolarizzare alla 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lezione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ISCRIZIONI ENTRO IL 12/01/07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a quota  comprende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lezioni, dalle 20.30 alle 23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egustazione guidata di almen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i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ibro di  testo e schede di degus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et di 4 bicchieri d’assaggio ISO e valige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’abbonamento alla rivista ONAV “L’Assaggiator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a possibilità di partecipare in tutta Italia a tutte le iniziative ONAV: seminari di formazione sulla relazione vini-territorio e su temi enologici; degustazioni di approfondimento conoscitivo dei vini italiani e stranieri con interventi di personalità qualificate dalle rispettive zone di origin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7865</wp:posOffset>
                </wp:positionH>
                <wp:positionV relativeFrom="paragraph">
                  <wp:posOffset>-221615</wp:posOffset>
                </wp:positionV>
                <wp:extent cx="3202305" cy="4140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2.6pt;mso-wrap-distance-left:9.05pt;mso-wrap-distance-right:9.05pt;mso-wrap-distance-top:0pt;mso-wrap-distance-bottom:0pt;margin-top:-17.45pt;mso-position-vertical-relative:text;margin-left:-54.9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7865</wp:posOffset>
                </wp:positionH>
                <wp:positionV relativeFrom="paragraph">
                  <wp:posOffset>-254635</wp:posOffset>
                </wp:positionV>
                <wp:extent cx="2870200" cy="2406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i ringraziano</w:t>
                            </w:r>
                          </w:p>
                        </w:txbxContent>
                      </wps:txbx>
                      <wps:bodyPr anchor="t" lIns="84455" tIns="42545" rIns="84455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8.95pt;mso-wrap-distance-left:9.05pt;mso-wrap-distance-right:9.05pt;mso-wrap-distance-top:0pt;mso-wrap-distance-bottom:0pt;margin-top:-20.05pt;mso-position-vertical-relative:text;margin-left:-54.9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i ringraz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9585</wp:posOffset>
                </wp:positionH>
                <wp:positionV relativeFrom="paragraph">
                  <wp:posOffset>3933190</wp:posOffset>
                </wp:positionV>
                <wp:extent cx="612140" cy="140970"/>
                <wp:effectExtent l="0" t="0" r="22225" b="22225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tazione FS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12.85pt;mso-wrap-distance-left:9.05pt;mso-wrap-distance-right:9.05pt;mso-wrap-distance-top:0pt;mso-wrap-distance-bottom:0pt;margin-top:309.7pt;mso-position-vertical-relative:text;margin-left:-38.55pt;mso-position-horizontal-relative:text">
                <v:shadow on="t" color="#333333" offset="1.75pt,1.75pt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Stazione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85</wp:posOffset>
                </wp:positionH>
                <wp:positionV relativeFrom="paragraph">
                  <wp:posOffset>5597525</wp:posOffset>
                </wp:positionV>
                <wp:extent cx="604520" cy="121285"/>
                <wp:effectExtent l="0" t="0" r="22225" b="22225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illa Bianchi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1.3pt;mso-wrap-distance-left:9.05pt;mso-wrap-distance-right:9.05pt;mso-wrap-distance-top:0pt;mso-wrap-distance-bottom:0pt;margin-top:440.75pt;mso-position-vertical-relative:text;margin-left:10.55pt;mso-position-horizontal-relative:text">
                <v:shadow on="t" color="#333333" offset="1.75pt,1.75pt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il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7865</wp:posOffset>
                </wp:positionH>
                <wp:positionV relativeFrom="paragraph">
                  <wp:posOffset>38735</wp:posOffset>
                </wp:positionV>
                <wp:extent cx="3096895" cy="22459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ulo di iscrizione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può essere inoltre richiesto inviando una e-mail a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Tahoma" w:hAnsi="Tahoma"/>
                                  <w:color w:val="009999"/>
                                  <w:sz w:val="18"/>
                                  <w:szCs w:val="18"/>
                                  <w:u w:val="single"/>
                                </w:rPr>
                                <w:t>degustare@polocesena.unibo.it</w:t>
                              </w:r>
                            </w:hyperlink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ppure scaricato dal sito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Tahoma" w:hAnsi="Tahoma"/>
                                  <w:color w:val="009999"/>
                                  <w:sz w:val="18"/>
                                  <w:szCs w:val="18"/>
                                  <w:u w:val="single"/>
                                </w:rPr>
                                <w:t>www.disa.unibo.it</w:t>
                              </w:r>
                            </w:hyperlink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ed inviato tramite fax, al numero 0547-382348, unitamente alla copia del bonifico banca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Per gli studenti la copia della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ricevuta di pagamento delle tasse universitarie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dovrà essere inviata via fax unitamente al modulo di iscri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nformazioni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ufficio 0547-338118  serali 339-13267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I nostri siti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Tahoma" w:hAnsi="Tahoma"/>
                                  <w:color w:val="009999"/>
                                  <w:sz w:val="16"/>
                                  <w:szCs w:val="16"/>
                                  <w:u w:val="single"/>
                                </w:rPr>
                                <w:t>www.disa.unibo.it</w:t>
                              </w:r>
                            </w:hyperlink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Tahoma" w:hAnsi="Tahoma"/>
                                  <w:color w:val="009999"/>
                                  <w:sz w:val="16"/>
                                  <w:szCs w:val="16"/>
                                  <w:u w:val="single"/>
                                </w:rPr>
                                <w:t>www.foodsci.unibo.it</w:t>
                              </w:r>
                            </w:hyperlink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Tahoma" w:hAnsi="Tahoma"/>
                                  <w:color w:val="009999"/>
                                  <w:sz w:val="16"/>
                                  <w:szCs w:val="16"/>
                                  <w:u w:val="single"/>
                                </w:rPr>
                                <w:t>www.onav.it</w:t>
                              </w:r>
                            </w:hyperlink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4455" tIns="42545" rIns="84455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76.85pt;mso-wrap-distance-left:9.05pt;mso-wrap-distance-right:9.05pt;mso-wrap-distance-top:0pt;mso-wrap-distance-bottom:0pt;margin-top:3.05pt;mso-position-vertical-relative:text;margin-left:-54.9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 xml:space="preserve">Il </w:t>
                      </w:r>
                      <w:r>
                        <w:rPr>
                          <w:rFonts w:cs="Arial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ulo di iscrizione</w:t>
                      </w:r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 xml:space="preserve"> può essere inoltre richiesto inviando una e-mail a </w:t>
                      </w:r>
                      <w:hyperlink r:id="rId18">
                        <w:r>
                          <w:rPr>
                            <w:rStyle w:val="InternetLink"/>
                            <w:rFonts w:cs="Arial" w:ascii="Tahoma" w:hAnsi="Tahoma"/>
                            <w:color w:val="009999"/>
                            <w:sz w:val="18"/>
                            <w:szCs w:val="18"/>
                            <w:u w:val="single"/>
                          </w:rPr>
                          <w:t>degustare@polocesena.unibo.it</w:t>
                        </w:r>
                      </w:hyperlink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 xml:space="preserve"> oppure scaricato dal sito </w:t>
                      </w:r>
                      <w:hyperlink r:id="rId19">
                        <w:r>
                          <w:rPr>
                            <w:rStyle w:val="InternetLink"/>
                            <w:rFonts w:cs="Arial" w:ascii="Tahoma" w:hAnsi="Tahoma"/>
                            <w:color w:val="009999"/>
                            <w:sz w:val="18"/>
                            <w:szCs w:val="18"/>
                            <w:u w:val="single"/>
                          </w:rPr>
                          <w:t>www.disa.unibo.it</w:t>
                        </w:r>
                      </w:hyperlink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 xml:space="preserve"> ed inviato tramite fax, al numero 0547-382348, unitamente alla copia del bonifico bancar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 xml:space="preserve">Per gli studenti la copia della </w:t>
                      </w:r>
                      <w:r>
                        <w:rPr>
                          <w:rFonts w:cs="Arial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ricevuta di pagamento delle tasse universitarie</w:t>
                      </w:r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 xml:space="preserve"> dovrà essere inviata via fax unitamente al modulo di iscrizion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 xml:space="preserve">Informazioni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 xml:space="preserve"> ufficio 0547-338118  serali 339-132673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 xml:space="preserve">I nostri siti: </w:t>
                      </w:r>
                      <w:hyperlink r:id="rId20">
                        <w:r>
                          <w:rPr>
                            <w:rStyle w:val="InternetLink"/>
                            <w:rFonts w:cs="Arial" w:ascii="Tahoma" w:hAnsi="Tahoma"/>
                            <w:color w:val="009999"/>
                            <w:sz w:val="16"/>
                            <w:szCs w:val="16"/>
                            <w:u w:val="single"/>
                          </w:rPr>
                          <w:t>www.disa.unibo.it</w:t>
                        </w:r>
                      </w:hyperlink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rFonts w:cs="Arial" w:ascii="Tahoma" w:hAnsi="Tahoma"/>
                            <w:color w:val="009999"/>
                            <w:sz w:val="16"/>
                            <w:szCs w:val="16"/>
                            <w:u w:val="single"/>
                          </w:rPr>
                          <w:t>www.foodsci.unibo.it</w:t>
                        </w:r>
                      </w:hyperlink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rFonts w:cs="Arial" w:ascii="Tahoma" w:hAnsi="Tahoma"/>
                            <w:color w:val="009999"/>
                            <w:sz w:val="16"/>
                            <w:szCs w:val="16"/>
                            <w:u w:val="single"/>
                          </w:rPr>
                          <w:t>www.onav.it</w:t>
                        </w:r>
                      </w:hyperlink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0090</wp:posOffset>
                </wp:positionH>
                <wp:positionV relativeFrom="paragraph">
                  <wp:posOffset>80645</wp:posOffset>
                </wp:positionV>
                <wp:extent cx="3016250" cy="8261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me raggiunger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n autobus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alla stazione ferroviaria prendere l'autobus n°5 direzione “Ponte Abbadesse”. Scendere in Via Ponte Abradesse e seguire le indicazioni per raggiungere Villa Bianchi.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65.05pt;mso-wrap-distance-left:9.05pt;mso-wrap-distance-right:9.05pt;mso-wrap-distance-top:0pt;mso-wrap-distance-bottom:0pt;margin-top:6.35pt;mso-position-vertical-relative:text;margin-left:-56.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ome raggiungerc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6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n autobus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alla stazione ferroviaria prendere l'autobus n°5 direzione “Ponte Abbadesse”. Scendere in Via Ponte Abradesse e seguire le indicazioni per raggiungere Villa Bianc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0715</wp:posOffset>
                </wp:positionH>
                <wp:positionV relativeFrom="paragraph">
                  <wp:posOffset>111760</wp:posOffset>
                </wp:positionV>
                <wp:extent cx="2963545" cy="6197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61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45pt;margin-top:8.8pt;width:233.3pt;height:48.75pt;mso-wrap-style:none;v-text-anchor:middle">
                <v:fill o:detectmouseclick="t" on="false"/>
                <v:stroke color="#b2b2b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01675</wp:posOffset>
            </wp:positionH>
            <wp:positionV relativeFrom="paragraph">
              <wp:posOffset>129540</wp:posOffset>
            </wp:positionV>
            <wp:extent cx="1483995" cy="19748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748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0</wp:posOffset>
                </wp:positionH>
                <wp:positionV relativeFrom="paragraph">
                  <wp:posOffset>145415</wp:posOffset>
                </wp:positionV>
                <wp:extent cx="3016250" cy="18719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iascun partecipante dopo aver superato l'esame finale acquisirà la qualifica e riceverà il diploma di patente di 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aggiatore di Vin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“. Inoltre, verrà inserito nell'Albo Nazionale ONAV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 possesso del diploma ONAV e dopo due anni d’esperienza degustativ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fessionale certificat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ciascun partecipante potrà richiedere l’iscrizione all’elenco degli "Esperti Assaggiatori" camerali istituito presso le Camere di Commercio, Industria, Artigianato e Agricoltura (CCIAA), entrando in tale veste a fare parte delle commissioni ministeriali preposte al controllo organolettico dei VQPR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7.4pt;mso-wrap-distance-left:9.05pt;mso-wrap-distance-right:9.05pt;mso-wrap-distance-top:0pt;mso-wrap-distance-bottom:0pt;margin-top:11.45pt;mso-position-vertical-relative:text;margin-left:203.5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Ciascun partecipante dopo aver superato l'esame finale acquisirà la qualifica e riceverà il diploma di patente di "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ssaggiatore di Vino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“. Inoltre, verrà inserito nell'Albo Nazionale ONAV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In possesso del diploma ONAV e dopo due anni d’esperienza degustativ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ofessionale certificat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ciascun partecipante potrà richiedere l’iscrizione all’elenco degli "Esperti Assaggiatori" camerali istituito presso le Camere di Commercio, Industria, Artigianato e Agricoltura (CCIAA), entrando in tale veste a fare parte delle commissioni ministeriali preposte al controllo organolettico dei VQPRD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190</wp:posOffset>
                </wp:positionH>
                <wp:positionV relativeFrom="paragraph">
                  <wp:posOffset>154940</wp:posOffset>
                </wp:positionV>
                <wp:extent cx="1569085" cy="22923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n auto: 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>Per chi proviene dalla Bologna-Ancona (A-14). Uscire al casello di “Cesena”, alla rotonda seguire per il “centro”. Alla rotonda successiva voltare a sinistra per via Spinelli, superare Viadotto J.F. Kennedy, poi immettersi in → via B.Croce → Corso Cavour → viale Carducci → Porta Santi → Padre Vicinio da Sarsina → via Sorrivoli</w:t>
                            </w:r>
                          </w:p>
                        </w:txbxContent>
                      </wps:txbx>
                      <wps:bodyPr anchor="t" lIns="95885" tIns="47625" rIns="9588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0pt" style="position:absolute;rotation:-0;width:123.55pt;height:180.5pt;mso-wrap-distance-left:9.05pt;mso-wrap-distance-right:9.05pt;mso-wrap-distance-top:0pt;mso-wrap-distance-bottom:0pt;margin-top:12.2pt;mso-position-vertical-relative:text;margin-left:59.7pt;mso-position-horizontal-relative:text">
                <v:fill opacity="0f"/>
                <v:textbox inset="0.104861111111111in,0.0520833333333333in,0.104861111111111in,0.0520833333333333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n auto: </w:t>
                      </w:r>
                      <w:r>
                        <w:rPr>
                          <w:rFonts w:cs="Arial" w:ascii="Tahoma" w:hAnsi="Tahoma"/>
                          <w:color w:val="000000"/>
                          <w:sz w:val="18"/>
                          <w:szCs w:val="18"/>
                        </w:rPr>
                        <w:t>Per chi proviene dalla Bologna-Ancona (A-14). Uscire al casello di “Cesena”, alla rotonda seguire per il “centro”. Alla rotonda successiva voltare a sinistra per via Spinelli, superare Viadotto J.F. Kennedy, poi immettersi in → via B.Croce → Corso Cavour → viale Carducci → Porta Santi → Padre Vicinio da Sarsina → via Sorriv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26030</wp:posOffset>
            </wp:positionH>
            <wp:positionV relativeFrom="paragraph">
              <wp:posOffset>-572135</wp:posOffset>
            </wp:positionV>
            <wp:extent cx="4182110" cy="676719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8970</wp:posOffset>
                </wp:positionH>
                <wp:positionV relativeFrom="paragraph">
                  <wp:posOffset>4076065</wp:posOffset>
                </wp:positionV>
                <wp:extent cx="3067685" cy="8731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Da compilare per l’emissione di fattura intestata ad ente diverso dal partecip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Rag. Soc./cognome e nome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Via __________________________Città _______________ Prov. 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CAP______P.IVA/CodiceFiscale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1.55pt;height:68.75pt;mso-wrap-distance-left:9.05pt;mso-wrap-distance-right:9.05pt;mso-wrap-distance-top:0pt;mso-wrap-distance-bottom:0pt;margin-top:320.95pt;mso-position-vertical-relative:text;margin-left:4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Da compilare per l’emissione di fattura intestata ad ente diverso dal partecipa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Rag. Soc./cognome e nome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Via __________________________Città _______________ Prov. 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CAP______P.IVA/CodiceFiscale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970905</wp:posOffset>
                </wp:positionH>
                <wp:positionV relativeFrom="paragraph">
                  <wp:posOffset>-471805</wp:posOffset>
                </wp:positionV>
                <wp:extent cx="2944495" cy="67671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76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32.85pt;mso-wrap-distance-left:2.9pt;mso-wrap-distance-right:2.9pt;mso-wrap-distance-top:2.9pt;mso-wrap-distance-bottom:2.9pt;margin-top:-37.15pt;mso-position-vertical-relative:text;margin-left:470.1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368300</wp:posOffset>
                </wp:positionH>
                <wp:positionV relativeFrom="paragraph">
                  <wp:posOffset>-374015</wp:posOffset>
                </wp:positionV>
                <wp:extent cx="3016250" cy="74606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46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Programma delle le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  <w:tab/>
                              <w:t>venerdì 19 genna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L’O.N.A.V. e ruolo del socio Assaggiatore. Consegna materiale didattico. La vite e il vino nella s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 </w:t>
                              <w:tab/>
                              <w:t>venerdì 26 genna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Elementi di fisiologia dei sensi, stimoli e percezione. Fase visiva e fase olfat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Prove di memoria olfattiva su odori sempli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  <w:tab/>
                              <w:t xml:space="preserve"> venerdì 2 febbra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Le soglie gustati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Prove di sensibilità gust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  <w:tab/>
                              <w:t xml:space="preserve"> venerdì 9 febbra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nfluenza delle condizioni ambientali, dello stato di salute dell’assaggiatore sull’analisi sensori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Tecnica di assaggio dei vini. La scheda di degust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Lezione</w:t>
                              <w:tab/>
                              <w:t xml:space="preserve"> venerdì 16 febbrai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oncetti generali di viticoltu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L’uva: generalità, struttura del grappolo, componenti chimici, resa in mos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  <w:tab/>
                              <w:t xml:space="preserve"> venerdì 23 febbrai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componenti del mosto. La maturazione dell’uva. Vendemmia e trasporto delle uve. La struttura della cantina. I recipienti vina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  <w:tab/>
                              <w:t xml:space="preserve"> venerdì 2 marz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processi biologici della vinificazione: fermentazione alcolica e fermentazione malolat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omposti principali e secondari dei due fenome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venerdì 9 marz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I principali parametri analitici del vino. Le alterazioni e i difetti dei vi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  <w:tab/>
                              <w:t xml:space="preserve"> venerdì 16 marz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nificazione in rosso: le fasi del processo dalla pigiatura ai trava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87.45pt;mso-wrap-distance-left:2.9pt;mso-wrap-distance-right:2.9pt;mso-wrap-distance-top:2.9pt;mso-wrap-distance-bottom:2.9pt;margin-top:-29.45pt;mso-position-vertical-relative:text;margin-left:-29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Programma delle lezio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  <w:tab/>
                        <w:t>venerdì 19 genna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L’O.N.A.V. e ruolo del socio Assaggiatore. Consegna materiale didattico. La vite e il vino nella stori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 </w:t>
                        <w:tab/>
                        <w:t>venerdì 26 genna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Elementi di fisiologia dei sensi, stimoli e percezione. Fase visiva e fase olfattiv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Prove di memoria olfattiva su odori semplic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  <w:tab/>
                        <w:t xml:space="preserve"> venerdì 2 febbra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Le soglie gustative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Prove di sensibilità gustati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  <w:tab/>
                        <w:t xml:space="preserve"> venerdì 9 febbra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nfluenza delle condizioni ambientali, dello stato di salute dell’assaggiatore sull’analisi sensoria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Tecnica di assaggio dei vini. La scheda di degustazion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Lezione</w:t>
                        <w:tab/>
                        <w:t xml:space="preserve"> venerdì 16 febbrai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oncetti generali di viticoltu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L’uva: generalità, struttura del grappolo, componenti chimici, resa in most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  <w:tab/>
                        <w:t xml:space="preserve"> venerdì 23 febbrai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componenti del mosto. La maturazione dell’uva. Vendemmia e trasporto delle uve. La struttura della cantina. I recipienti vinar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  <w:tab/>
                        <w:t xml:space="preserve"> venerdì 2 marz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processi biologici della vinificazione: fermentazione alcolica e fermentazione malolatt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omposti principali e secondari dei due fenome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venerdì 9 marz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I principali parametri analitici del vino. Le alterazioni e i difetti dei vini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  <w:tab/>
                        <w:t xml:space="preserve"> venerdì 16 marz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nificazione in rosso: le fasi del processo dalla pigiatura ai travas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52800" cy="69850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98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venerdì 3 Dicembr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componenti del mosto. La maturazione dell’uva. Vendemmia e trasporto delle uve. La struttura della cantina. I recipienti vina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7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0 Dicembre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processi biologici della vinificazione: fermentazione alcolica e fermentazione malolat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posti principali e secondari dei 2 fenome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8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4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principali parametri analitici del vino. Le alterazioni e i difetti dei vi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9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1 Gennaio 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rosso: i diversi passi del processo dalla pigiatura ai trava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8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i in rosso alternativa: i vini rosa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vini novelli (vinificazione per macerazione carbonica).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1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4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bianco: i diversi passi del processo dalla pressatura alla conserv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2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1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vini speciali spum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50pt;mso-wrap-distance-left:2.9pt;mso-wrap-distance-right:2.9pt;mso-wrap-distance-top:2.9pt;mso-wrap-distance-bottom:2.9pt;margin-top:1638.35pt;mso-position-vertical-relative:text;margin-left:1638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6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venerdì 3 Dicembre </w:t>
                      </w:r>
                      <w:r>
                        <w:rPr>
                          <w:rFonts w:cs="Tahoma" w:ascii="Tahoma" w:hAnsi="Tahoma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componenti del mosto. La maturazione dell’uva. Vendemmia e trasporto delle uve. La struttura della cantina. I recipienti vinar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7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0 Dicembre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processi biologici della vinificazione: fermentazione alcolica e fermentazione malolatti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omposti principali e secondari dei 2 fenome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8"/>
                          <w:szCs w:val="38"/>
                        </w:rPr>
                        <w:t>20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8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4 Gennaio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principali parametri analitici del vino. Le alterazioni e i difetti dei vini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9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1 Gennaio 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rosso: i diversi passi del processo dalla pigiatura ai travas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0a Lezion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8 Genn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i in rosso alternativa: i vini rosa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vini novelli (vinificazione per macerazione carbonica).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1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4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bianco: i diversi passi del processo dalla pressatura alla conservazio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2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1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vini speciali spuman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54705" cy="69850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98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venerdì 3 Dicembr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componenti del mosto. La maturazione dell’uva. Vendemmia e trasporto delle uve. La struttura della cantina. I recipienti vina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7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0 Dicembre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processi biologici della vinificazione: fermentazione alcolica e fermentazione malolat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posti principali e secondari dei 2 fenome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8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4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principali parametri analitici del vino. Le alterazioni e i difetti dei vi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9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1 Gennaio 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rosso: i diversi passi del processo dalla pigiatura ai trava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8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i in rosso alternativa: i vini rosa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vini novelli (vinificazione per macerazione carbonica).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1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4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bianco: i diversi passi del processo dalla pressatura alla conserv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2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1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vini speciali spum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550pt;mso-wrap-distance-left:2.9pt;mso-wrap-distance-right:2.9pt;mso-wrap-distance-top:2.9pt;mso-wrap-distance-bottom:2.9pt;margin-top:1638.35pt;mso-position-vertical-relative:text;margin-left:1638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6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venerdì 3 Dicembre </w:t>
                      </w:r>
                      <w:r>
                        <w:rPr>
                          <w:rFonts w:cs="Tahoma" w:ascii="Tahoma" w:hAnsi="Tahoma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componenti del mosto. La maturazione dell’uva. Vendemmia e trasporto delle uve. La struttura della cantina. I recipienti vinar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7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0 Dicembre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processi biologici della vinificazione: fermentazione alcolica e fermentazione malolatti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omposti principali e secondari dei 2 fenome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8"/>
                          <w:szCs w:val="38"/>
                        </w:rPr>
                        <w:t>20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8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4 Gennaio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principali parametri analitici del vino. Le alterazioni e i difetti dei vini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9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1 Gennaio 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rosso: i diversi passi del processo dalla pigiatura ai travas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0a Lezion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8 Genn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i in rosso alternativa: i vini rosa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vini novelli (vinificazione per macerazione carbonica).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1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4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bianco: i diversi passi del processo dalla pressatura alla conservazio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2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1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vini speciali spuman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52800" cy="6985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98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venerdì 3 Dicembr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componenti del mosto. La maturazione dell’uva. Vendemmia e trasporto delle uve. La struttura della cantina. I recipienti vina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7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0 Dicembre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processi biologici della vinificazione: fermentazione alcolica e fermentazione malolat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posti principali e secondari dei 2 fenome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8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4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principali parametri analitici del vino. Le alterazioni e i difetti dei vi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9a Lezio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1 Gennaio 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rosso: i diversi passi del processo dalla pigiatura ai trava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28 Genn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i in rosso alternativa: i vini rosa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 vini novelli (vinificazione per macerazione carbonica).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1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4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nificazione in bianco: i diversi passi del processo dalla pressatura alla conserv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2a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venerdì 11 Febbraio 20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 vini speciali spum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</w:rPr>
                              <w:t>Degustazione guidata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50pt;mso-wrap-distance-left:2.9pt;mso-wrap-distance-right:2.9pt;mso-wrap-distance-top:2.9pt;mso-wrap-distance-bottom:2.9pt;margin-top:1638.35pt;mso-position-vertical-relative:text;margin-left:1638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6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venerdì 3 Dicembre </w:t>
                      </w:r>
                      <w:r>
                        <w:rPr>
                          <w:rFonts w:cs="Tahoma" w:ascii="Tahoma" w:hAnsi="Tahoma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componenti del mosto. La maturazione dell’uva. Vendemmia e trasporto delle uve. La struttura della cantina. I recipienti vinar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7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0 Dicembre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processi biologici della vinificazione: fermentazione alcolica e fermentazione malolatti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omposti principali e secondari dei 2 fenome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8"/>
                          <w:szCs w:val="38"/>
                        </w:rPr>
                        <w:t>20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8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4 Gennaio 20h4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principali parametri analitici del vino. Le alterazioni e i difetti dei vini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9a Lezione 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1 Gennaio 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rosso: i diversi passi del processo dalla pigiatura ai travas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0a Lezion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28 Genn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i in rosso alternativa: i vini rosa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 vini novelli (vinificazione per macerazione carbonica).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1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4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nificazione in bianco: i diversi passi del processo dalla pressatura alla conservazio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12a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venerdì 11 Febbraio 20h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 vini speciali spuman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</w:rPr>
                        <w:t>Degustazione gui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910205</wp:posOffset>
                </wp:positionH>
                <wp:positionV relativeFrom="paragraph">
                  <wp:posOffset>-332740</wp:posOffset>
                </wp:positionV>
                <wp:extent cx="3014345" cy="69621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696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venerdì 23 marz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Vinificazioni in rosso alternativa: i vini rosa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I vini novelli (vinificazione per macerazione carbonica).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Degustazione gui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Lezione</w:t>
                              <w:tab/>
                              <w:t xml:space="preserve"> venerdì 30 marz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Vinificazione in bianco: le fasi del processo dalla pressatura alla conserv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venerdì 13 apri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vini speciali spum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  <w:tab/>
                              <w:t xml:space="preserve"> venerdì 20 apri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ffinamento, stabilizzazione, invecchiamento, imbottiglia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venerdì 27 apri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vini speciali senza spu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venerdì 4 maggi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l valore alimentare del vino. La filosofia dell’assaggio e l’abbinamento dei cib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Lezione</w:t>
                              <w:tab/>
                              <w:t xml:space="preserve"> venerdì 11 maggi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L’etichetta dei vini e la tutela dei consumato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  <w:tab/>
                              <w:t xml:space="preserve"> martedì 15 maggi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ulla valutazione organolettic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Approfondimen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Lezione</w:t>
                              <w:tab/>
                              <w:t xml:space="preserve"> venerdì 18 maggi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ulla valutazione organolettic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Approfondimen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  <w:t>Degustazione gui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0"/>
                              </w:rPr>
                              <w:t>Esame fi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per l’ottenimento della patente di Assaggiatore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Degustazione di 5 vini e prova scritta. </w:t>
                              <w:b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548.2pt;mso-wrap-distance-left:2.9pt;mso-wrap-distance-right:2.9pt;mso-wrap-distance-top:2.9pt;mso-wrap-distance-bottom:2.9pt;margin-top:-26.2pt;mso-position-vertical-relative:text;margin-left:229.1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venerdì 23 marz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Vinificazioni in rosso alternativa: i vini rosat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I vini novelli (vinificazione per macerazione carbonica).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 xml:space="preserve">Degustazione guida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Lezione</w:t>
                        <w:tab/>
                        <w:t xml:space="preserve"> venerdì 30 marz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Vinificazione in bianco: le fasi del processo dalla pressatura alla conservazion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venerdì 13 april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vini speciali spumant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  <w:tab/>
                        <w:t xml:space="preserve"> venerdì 20 april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Affinamento, stabilizzazione, invecchiamento, imbottigliament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eastAsia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venerdì 27 april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vini speciali senza spum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venerdì 4 maggi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l valore alimentare del vino. La filosofia dell’assaggio e l’abbinamento dei cib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Lezione</w:t>
                        <w:tab/>
                        <w:t xml:space="preserve"> venerdì 11 maggi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L’etichetta dei vini e la tutela dei consumator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eastAsia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  <w:tab/>
                        <w:t xml:space="preserve"> martedì 15 maggi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ulla valutazione organolettic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Approfondimento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 xml:space="preserve"> Lezione</w:t>
                        <w:tab/>
                        <w:t xml:space="preserve"> venerdì 18 maggi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ulla valutazione organolettic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Approfondimento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  <w:t>Degustazione guid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0"/>
                        </w:rPr>
                        <w:t>Esame fin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per l’ottenimento della patente di Assaggiatore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Degustazione di 5 vini e prova scritta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5005</wp:posOffset>
                </wp:positionH>
                <wp:positionV relativeFrom="paragraph">
                  <wp:posOffset>-356235</wp:posOffset>
                </wp:positionV>
                <wp:extent cx="2808605" cy="3041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en-US"/>
                              </w:rPr>
                              <w:t>Modulo di Iscrizione</w:t>
                            </w:r>
                          </w:p>
                        </w:txbxContent>
                      </wps:txbx>
                      <wps:bodyPr anchor="t" lIns="96520" tIns="48260" rIns="9652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3.95pt;mso-wrap-distance-left:9.05pt;mso-wrap-distance-right:9.05pt;mso-wrap-distance-top:0pt;mso-wrap-distance-bottom:0pt;margin-top:-28.05pt;mso-position-vertical-relative:text;margin-left:453.15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lang w:val="en-US"/>
                        </w:rPr>
                        <w:t>Modulo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7535</wp:posOffset>
                </wp:positionH>
                <wp:positionV relativeFrom="paragraph">
                  <wp:posOffset>-720090</wp:posOffset>
                </wp:positionV>
                <wp:extent cx="207645" cy="4254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6520" tIns="48260" rIns="9652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3.5pt;mso-wrap-distance-left:9.05pt;mso-wrap-distance-right:9.05pt;mso-wrap-distance-top:0pt;mso-wrap-distance-bottom:0pt;margin-top:-56.7pt;mso-position-vertical-relative:text;margin-left:347.05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7395</wp:posOffset>
                </wp:positionH>
                <wp:positionV relativeFrom="paragraph">
                  <wp:posOffset>-10160</wp:posOffset>
                </wp:positionV>
                <wp:extent cx="3316605" cy="397954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Il/La Sottoscritto/a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Nato/a a______________________ il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Residente in______________________Prov._____CAP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Via____________________________________N°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Codice Fiscale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rPr/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Tel____________________e-mail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CHIEDE DI POTER PARTECIPARE 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so per conseguire il diploma di “Assaggiatore di vino</w:t>
                            </w: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Nel periodo 19 Gennaio-18 Maggio 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Data_____________Firma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Il pagamento di € 370,00 IVA inclusa (studenti € 200,00) dovrà essere effettuato mediante bonifico bancario intestato 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62" w:hanging="262"/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SER.IN.AR. FORLÌ-CESENA Viale Corridoni,18-47100 Forlì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both"/>
                              <w:rPr/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ab/>
                              <w:t>Causale: Corso per conseguire il diploma di “Assaggiatore di Vino”. Eventuali commissioni richieste dalla banca emittente saranno a carico del partecip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62" w:hanging="262"/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Coordinate Bancari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ab/>
                              <w:t>BANCA DI CESENA CREDITO COOPERATIVO DI CESENA E RONTA – sede di Viale Gaspari Finali, 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ab/>
                              <w:t>ABI: 07070    CAB: 23900    CIN:G    C/C: 0000008164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ab/>
                              <w:t>Allega alla seguente domanda copia del bonifico bancario (e copia del pagamento delle tasse universitarie dell’anno in corso per gli studenti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262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3180" rIns="86360" bIns="431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13.35pt;mso-wrap-distance-left:9.05pt;mso-wrap-distance-right:9.05pt;mso-wrap-distance-top:0pt;mso-wrap-distance-bottom:0pt;margin-top:-0.8pt;mso-position-vertical-relative:text;margin-left:458.85pt;mso-position-horizontal-relative:text">
                <v:fill opacity="0f"/>
                <v:textbox inset="0.0944444444444444in,0.0472222222222222in,0.0944444444444444in,0.0472222222222222in">
                  <w:txbxContent>
                    <w:p>
                      <w:pPr>
                        <w:pStyle w:val="Normal"/>
                        <w:autoSpaceDE w:val="false"/>
                        <w:ind w:left="262" w:hanging="262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Il/La Sottoscritto/a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 xml:space="preserve">Nato/a a______________________ il_______________________ 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Residente in______________________Prov._____CAP_________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Via____________________________________N°______________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Codice Fiscale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rPr/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Tel____________________e-mail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center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CHIEDE DI POTER PARTECIPARE AL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center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so per conseguire il diploma di “Assaggiatore di vino</w:t>
                      </w:r>
                      <w:r>
                        <w:rPr>
                          <w:rFonts w:cs="Arial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center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Nel periodo 19 Gennaio-18 Maggio 2007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center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center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Data_____________Firma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center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both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 xml:space="preserve">Il pagamento di € 370,00 IVA inclusa (studenti € 200,00) dovrà essere effettuato mediante bonifico bancario intestato a: 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both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62" w:hanging="262"/>
                        <w:jc w:val="both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SER.IN.AR. FORLÌ-CESENA Viale Corridoni,18-47100 Forlì.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both"/>
                        <w:rPr/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ab/>
                        <w:t>Causale: Corso per conseguire il diploma di “Assaggiatore di Vino”. Eventuali commissioni richieste dalla banca emittente saranno a carico del partecip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62" w:hanging="262"/>
                        <w:jc w:val="both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>Coordinate Bancarie: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both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ab/>
                        <w:t>BANCA DI CESENA CREDITO COOPERATIVO DI CESENA E RONTA – sede di Viale Gaspari Finali, 56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both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ab/>
                        <w:t>ABI: 07070    CAB: 23900    CIN:G    C/C: 000000816416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both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  <w:tab/>
                        <w:t>Allega alla seguente domanda copia del bonifico bancario (e copia del pagamento delle tasse universitarie dell’anno in corso per gli studenti).</w:t>
                      </w:r>
                    </w:p>
                    <w:p>
                      <w:pPr>
                        <w:pStyle w:val="Normal"/>
                        <w:autoSpaceDE w:val="false"/>
                        <w:ind w:left="262" w:hanging="262"/>
                        <w:jc w:val="center"/>
                        <w:rPr>
                          <w:rFonts w:ascii="Tahoma" w:hAnsi="Tahom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8970</wp:posOffset>
                </wp:positionH>
                <wp:positionV relativeFrom="paragraph">
                  <wp:posOffset>5084445</wp:posOffset>
                </wp:positionV>
                <wp:extent cx="3067685" cy="8502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Trattamento dati e privac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l sottoscritto fornisce ai sensi del DLGS 196/2003 art. 7,13,23 il proprio consenso affinché tali dati personali, come pure quelli che potranno essere richiesti in futuro ad integrazione dei suddetti, vengano trattati e comunicati ai terzi esclusivamente per scopi inerenti l’attività dichia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Data_______________Firma_________________________________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1.55pt;height:66.95pt;mso-wrap-distance-left:9.05pt;mso-wrap-distance-right:9.05pt;mso-wrap-distance-top:0pt;mso-wrap-distance-bottom:0pt;margin-top:400.35pt;mso-position-vertical-relative:text;margin-left:451.1pt;mso-position-horizontal-relative:text">
                <v:fill opacity="0f"/>
                <v:textbox inset="0.09375in,0.0465277777777778in,0.09375in,0.0465277777777778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Trattamento dati e privacy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l sottoscritto fornisce ai sensi del DLGS 196/2003 art. 7,13,23 il proprio consenso affinché tali dati personali, come pure quelli che potranno essere richiesti in futuro ad integrazione dei suddetti, vengano trattati e comunicati ai terzi esclusivamente per scopi inerenti l’attività dichiarat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Data_______________Firma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000000"/>
      <w:sz w:val="20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i/>
      <w:i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hyperlink" Target="mailto:degustare@polocesena.unibo.it" TargetMode="External"/><Relationship Id="rId10" Type="http://schemas.openxmlformats.org/officeDocument/2006/relationships/hyperlink" Target="mailto:giusi.parpinello@unibo.it" TargetMode="External"/><Relationship Id="rId11" Type="http://schemas.openxmlformats.org/officeDocument/2006/relationships/hyperlink" Target="mailto:degustare@polocesena.unibo.it" TargetMode="External"/><Relationship Id="rId12" Type="http://schemas.openxmlformats.org/officeDocument/2006/relationships/hyperlink" Target="mailto:giusi.parpinello@unibo.it" TargetMode="External"/><Relationship Id="rId13" Type="http://schemas.openxmlformats.org/officeDocument/2006/relationships/hyperlink" Target="mailto:degustare@polocesena.unibo.it" TargetMode="External"/><Relationship Id="rId14" Type="http://schemas.openxmlformats.org/officeDocument/2006/relationships/hyperlink" Target="http://www.disa.unibo.it/" TargetMode="External"/><Relationship Id="rId15" Type="http://schemas.openxmlformats.org/officeDocument/2006/relationships/hyperlink" Target="http://www.disa.unibo.it/" TargetMode="External"/><Relationship Id="rId16" Type="http://schemas.openxmlformats.org/officeDocument/2006/relationships/hyperlink" Target="http://www.foodsci.unibo.it/" TargetMode="External"/><Relationship Id="rId17" Type="http://schemas.openxmlformats.org/officeDocument/2006/relationships/hyperlink" Target="http://www.onav.it/" TargetMode="External"/><Relationship Id="rId18" Type="http://schemas.openxmlformats.org/officeDocument/2006/relationships/hyperlink" Target="mailto:degustare@polocesena.unibo.it" TargetMode="External"/><Relationship Id="rId19" Type="http://schemas.openxmlformats.org/officeDocument/2006/relationships/hyperlink" Target="http://www.disa.unibo.it/" TargetMode="External"/><Relationship Id="rId20" Type="http://schemas.openxmlformats.org/officeDocument/2006/relationships/hyperlink" Target="http://www.disa.unibo.it/" TargetMode="External"/><Relationship Id="rId21" Type="http://schemas.openxmlformats.org/officeDocument/2006/relationships/hyperlink" Target="http://www.foodsci.unibo.it/" TargetMode="External"/><Relationship Id="rId22" Type="http://schemas.openxmlformats.org/officeDocument/2006/relationships/hyperlink" Target="http://www.onav.it/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6:00Z</dcterms:created>
  <dc:creator>Sergio Galassi</dc:creator>
  <dc:description/>
  <dc:language>en-US</dc:language>
  <cp:lastModifiedBy>Livia</cp:lastModifiedBy>
  <dcterms:modified xsi:type="dcterms:W3CDTF">2006-12-13T11:06:00Z</dcterms:modified>
  <cp:revision>2</cp:revision>
  <dc:subject/>
  <dc:title/>
</cp:coreProperties>
</file>